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Segoe UI" w:hAnsi="Segoe UI" w:cs="Segoe UI"/>
          <w:b/>
          <w:b/>
          <w:bCs/>
          <w:color w:val="201F1E"/>
          <w:sz w:val="23"/>
          <w:szCs w:val="23"/>
        </w:rPr>
      </w:pPr>
      <w:r>
        <w:rPr>
          <w:rFonts w:cs="Segoe UI" w:ascii="Segoe UI" w:hAnsi="Segoe UI"/>
          <w:b/>
          <w:bCs/>
          <w:color w:val="201F1E"/>
          <w:sz w:val="23"/>
          <w:szCs w:val="23"/>
        </w:rPr>
        <w:t>Woordenlijst:</w:t>
      </w:r>
    </w:p>
    <w:tbl>
      <w:tblPr>
        <w:tblW w:w="11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  <w:gridCol w:w="5925"/>
      </w:tblGrid>
      <w:tr>
        <w:trPr>
          <w:trHeight w:val="390" w:hRule="atLeast"/>
        </w:trPr>
        <w:tc>
          <w:tcPr>
            <w:tcW w:w="5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201F1E"/>
                <w:sz w:val="22"/>
              </w:rPr>
              <w:t>Eng- Ned</w:t>
            </w:r>
          </w:p>
        </w:tc>
        <w:tc>
          <w:tcPr>
            <w:tcW w:w="5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201F1E"/>
                <w:sz w:val="22"/>
              </w:rPr>
              <w:t>Ned -Eng</w:t>
            </w:r>
          </w:p>
        </w:tc>
      </w:tr>
    </w:tbl>
    <w:p>
      <w:pPr>
        <w:pStyle w:val="Normal"/>
        <w:shd w:fill="FFFFFF" w:val="clear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  <w:t> </w:t>
      </w:r>
    </w:p>
    <w:tbl>
      <w:tblPr>
        <w:tblW w:w="11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  <w:gridCol w:w="5925"/>
      </w:tblGrid>
      <w:tr>
        <w:trPr/>
        <w:tc>
          <w:tcPr>
            <w:tcW w:w="592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Verdana" w:hAnsi="Verdana"/>
                <w:color w:val="201F1E"/>
                <w:sz w:val="22"/>
                <w:szCs w:val="22"/>
              </w:rPr>
              <w:t>Add borders - Randen toevoe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dd - Toevoe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djust - Aanpass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ged Newspaper - Oude kran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mbience - Ambianc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ngled - Schuine ran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ngle - Hoek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ny non-zero value - Elke waarde groter Dan nu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pply - Toepass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rithmetic - Bereken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rrange - Schikk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rrow - Pij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verage - Gemiddel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ead - Bolle ran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evel - Contou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linds - Lamell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lurmore - Nog onscherp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lur - Onscherpt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rightness/Contrast - Helderheid/contras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ring to top - Vooraa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rush Strokes - Penseelstrek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urn - Doordrukk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uttionize - Als knop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ancel - Annuler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anvas size - Doekgroott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hange grid and guide properties - Eigenschappen raster en hulplijnen wijzi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harcoal - Houtskoo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hisel - Ciseler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lear - Wiss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lone Brush - Kloonpensee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olor Replacer - Kleur vervan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olored Edges - Gekleurde contour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olored Foil - Gekleurde contrast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olored Pencil - Kleurpotloo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olored-Chalk - Kleurkrij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olor - Kleu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ontract - Inkrimp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onvert to rasterlayer - Omzetten in rasterlaa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opy - Kopiër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rop image - Afbeelding uitsnijd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rop settings - Instellingen uitsned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rop to selection - Bijsnijden tot Selecti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rop - Bijsnijd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urlyQs - Krull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ustom - Ei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ut - Knipp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utout - Gestans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arken RGB - RGB donkerd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arken - Donkerd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efloat - Niet zweven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eformation - Vervormin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elete - Verwijder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epth - Diept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ifference - Verschi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isscolve - Oploss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odge - Tegenhoud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rawing Mode - Tekenmodu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raw - Teken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rop Shadow - Slagschaduw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ropper - Pipe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dge - Lijnrand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dit - Bewerk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lavation - Stand lichtbro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mboss - Bosseler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mpty - Leegmak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raser - Wiss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xclusion - Uitsluit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xpend - Uitbreid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Feather - Doezel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Fine Leather - Fijn le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Flip - Omker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Float - Zweven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Flood Fill - Vlakvullin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Frame - Lijs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Freehand - Vrije selecti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Fur - Bon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lowing Edges - Oplichtende contour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radient - Verloop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rid-Rasterlijn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roove - Groef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uides - Hulplijn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Hard Light - Hard lich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Hot Wax Coating - Glanzende waslaa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Hue - Kleurtoo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Image - Afbeeldin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Inner Bevel - Afschuining binn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Intensity - Intensitei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Invert - Omker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ast used - Laatst gebruik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ayer Palette - Palet La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ayers - La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ighten RGB - RGB licht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ighten - Licht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ineair gradient - Lineair verloop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uminance - Luminanti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agic Wand - Toverstaf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atch mode - Afstemmingsmodu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atting - Rand wegwerk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erge All (flatten) - Alle lagen samenvoe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erge Visible - Zichtbare lagen samenvoe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erge - Samenvoe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irror - Spiegel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odify - Wijzi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otion Blur - Bewegingonscherpt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ove Down - Eén niveau omlaa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ove Up - Eén niveau omhoo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over - Verplaatsin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uliply - Vermenigvuldi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Neon Glow - Neonkleur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Node edit - Tekenpuntbewerkin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Node Type - Type tekenpun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Noise - Grofkorrelighei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Normal - Normaa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bject Selector - Object Selecti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pacity - Dekkin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uter Bevel - Afschuining buit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verlay - Doorkijk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aint Brush - Pensee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attern - Patroo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entagon - Vijfhoek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icture Frame - Inlijst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icture Tube - Plaatjespensee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illow - Kuss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inch - Knijp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lug in Filters - Insteekfilter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resets - Voorinstellin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romote to layer - Laag van mak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roperties - Eigenschapp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unch - Platslaa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ush - Verspreid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Quit Node Editing - Tekenpuntberwerking afsluit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adial gradient - Radiaal verloop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ectangular gradient - Rechthoekig verloop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edo - Opnieuw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efresh - Vernieuw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epeats - Herhalin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esize - Formaat Wijzi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etouch - Retouch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ipple - Rimpelin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otate - Roter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ample merged - Kleurselectie samengev. la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aturation - Verzadigin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cratch Remover - Krasjes verwijder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creen - Blek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culpture - Sculptuu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end to bottom - Achteraa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hapes - Basisvorm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harpen - Verscherp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hininess - Glan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kew - Scheeftrekkin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moothness - Effenhei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mudge - Uitsmer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oft edge - Zachte ran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oft Light - Zacht lich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often - Verzacht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olid - Eff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ource luminance - Helderheid van bro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ource Opacity - Dekking van Bro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piky Halo - Stralenkran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trawwall - Stro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unburst gradient - Zonnestraal verloop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exture - Textuu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his Window - Dit venst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ool Options - Opties voor gereedschap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wirl - Spiraa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Undo - Ongedaan mak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User Defined - Eig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iew - Beel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Warp - Bolvorm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Wave - Golf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Weave - Weefpatroo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Zoom - Zoomen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Verdana" w:hAnsi="Verdana"/>
                <w:color w:val="201F1E"/>
                <w:sz w:val="22"/>
                <w:szCs w:val="22"/>
              </w:rPr>
              <w:t>Aanpassen - Adjus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chteraan - Send to bottom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fbeelding - Imag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fbeelding uitsnijden - Crop imag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fschuining binnen - Inner Beve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fschuining buiten - Outer Beve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fstemmingsmodus - Match mod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lle lagen samenvoegen - Merge All (flatten)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ls knop - Buttioniz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mbiance - Ambienc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Annuleren - Cance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asisvormen - Preset Shape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estand - Fil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eeld - View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erekenen -Arithmetic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ewegingonscherpte - Motion Blu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ewerken - Edi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ijsnijden - Crop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ijsnijden tot Selectie - Crop to selectio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leken - Scre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olle rand - Bea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olvorm - Warp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ont - Fu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osseleren - Embos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Browser - Brows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iseleren - Chise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Contour - Beve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ekking - Opacity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ekking van Bron - Source Opacity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iepte - Depth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it venster - This Window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oekgrootte - Canvas siz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oezelen - Feath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onkerder - Dark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oordrukken - Bur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Doorkijk - Overlay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én niveau omhoog - Move Up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én niveau omlaag - Move Dow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ffecten - Effect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ffen - Soli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ffenheid - Smoothnes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igen - Custom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igen - User Define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igenschappen - Propertie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igenschappen raster en hulplijnen wijzigen - Change grid and guide propertie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Elke waarde groter dan nul - Any non-zero valu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Fijn leer - Fine Leath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Formaat Wijzigen - Resiz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ekleurde contouren - Colored Edge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ekleurde contrasten - Colored Foi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emiddeld - Averag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estanst - Cutou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lans - Shinines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lanzende waslaag - Hot Wax Coatin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olf - Wav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roef - Groov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Grofkorreligheid - Nois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Hard licht - Hard Ligh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Helderheid van bron - Source luminanc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Helderheid/contrast - Brightness/Contras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Herhalingen - Repeat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Hoek - Angl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Houtskool - Charcoa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Hulplijnen - Guide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Inkrimpen - Contrac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Inlijsten - Picture Fram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Insteekfilters - Plug in Filter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Instellingen uitsnede - Crop setting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Intensiteit - Intensity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leur - Colo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leur vervangen - Color Replac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leuren - Color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leurkrijt - Colored-Chalk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leurpotlood - Colored Penci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leurselectie samengev. Lagen - Sample merge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leurtoon - Hu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loonpenseel - Clone Brush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nijpen - Pinch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nippen - Cu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opie opslaan als - Save copy a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opiëren - Copy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rasjes verwijderen - Scratch Remov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rullen - CurlyQ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Kussen - Pillow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aag van maken - Promote to lay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aatst gebruikt - Last use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agen - Layer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amellen - Blind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eegmaken - Empty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ichter - Light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ijnranden - Edg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ijst - Fram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ineair verloop - Lineair gradien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Luminantie - Luminanc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Maskers - Mask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Neonkleuren - Neon Glow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Niet zwevend - Defloa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Nieuw - New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Nog onscherper - Blurmor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Normaal - Norma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bject Selectie - Object Selecto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bjecten - Object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mkeren - Flip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mkeren - Inver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mzetten in rasterlaag - Convert to rasterlay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ngedaan maken - Undo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nscherpte - Blu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penen - Op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plichtende contouren - Glowing Edge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plossen - Disscolv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pnieuw - Redo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pslaan - Sav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pslaan als - Save a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pties voor gereedschap - Tool Option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Oude krant - Aged Newspap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alet Lagen - Layer Palett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atroon - Patter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enseel - Paint Brush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enseelstreken - Brush Stroke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ijl - Arrow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ipet - Dropp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laatjespenseel - Picture Tub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Platslaan - Punch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adiaal verloop - Radial gradien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and wegwerken - Mattin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anden toevoegen - Add border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asterlijnen - Gri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echthoekig verloop - Rectangular gradien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embrandtiek licht - Dilat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embrandtiek donker - Erod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etouche - Retouch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GB donkerder - Darken RGB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GB lichter - Lighten RGB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impeling - Rippl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Roteren - Rotat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amenvoegen - Merg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cheeftrekking - Skew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chikken - Arrang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chuine rand - Angle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culptuur - Sculptur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electies - Selection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lagschaduw - Drop Shadow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luiten - Clos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piegelen - Mirro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piraal - Twir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tand lichtbron - Elavatio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tralenkrans - Spiky Halo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Stro - Strawwal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egenhouden - Dodg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ekenen - Draw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ekenmodus - Drawing Mod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ekenpuntberwerking afsluiten - Quit Node Editing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ekenpuntbewerking - Node edi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extuur - Textur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oepassen - Apply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oevoegen - Ad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overstaf - Magic Wan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Type tekenpunt - Node Typ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Uitbreiden - Expen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Uitsluiten - Exclusio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Uitsmeren - Smudg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enster - Window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erloop - Gradien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ermenigvuldigen - Muliply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ernieuwen - Refresh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erplaatsing - Mov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erscherpen - Sharp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erschil - Differenc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erspreiden - Push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ervorming - Deformatio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erwijderen - Delet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erzachten - Softe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erzadiging - Saturatio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erzenden - Sen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ijfhoek - Pentagon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lakvulling - Flood Fill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ooraan - Bring to top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oorinstellingen - Presets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Vrije selectie - Freehan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Weefpatroon - Weav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Werkvlak - Workspac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Werkvlak laden - Workspace Load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Werkvlak opslaan - Workspace Sav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Werkvlak verwijderen - Workspace Delet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Wijzigen - Modify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Wissen - Clea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Wisser - Eraser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Zacht licht - Soft Ligh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Zachte rand - Soft edg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Zichtbare lagen samenvoegen - Merge Visible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Zonnestraal verloop - Sunburst gradient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Zoomen - Zoom</w:t>
            </w:r>
          </w:p>
          <w:p>
            <w:pPr>
              <w:pStyle w:val="Normal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Segoe UI" w:ascii="Verdana" w:hAnsi="Verdana"/>
                <w:color w:val="201F1E"/>
                <w:sz w:val="23"/>
                <w:szCs w:val="23"/>
              </w:rPr>
              <w:t>Zwevend - Flo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32:00Z</dcterms:created>
  <dc:creator>Utilisateur Windows</dc:creator>
  <dc:description/>
  <cp:keywords/>
  <dc:language>en-US</dc:language>
  <cp:lastModifiedBy>Utilisateur Windows</cp:lastModifiedBy>
  <dcterms:modified xsi:type="dcterms:W3CDTF">2020-03-05T15:32:00Z</dcterms:modified>
  <cp:revision>1</cp:revision>
  <dc:subject/>
  <dc:title>Woordenlijst:</dc:title>
</cp:coreProperties>
</file>