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23 13:2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6G009DL\\Giov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6G009DL\\Giov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23 13:2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23 13:2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eampunk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eampunk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